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ГОРОДА ЧЕЛЯБИНСКА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9356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КУРЧАТОВСКОГО РАЙОНА ГОРОДА ЧЕЛЯБИН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2024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утверждении перечня должностей,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щение которых предусматривае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ение обработки персональ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нных либо осуществление доступа к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сональным данным в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чатовского района города Челябин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27.07.2006 № 152-ФЗ «О персональных данных», постановлением Правительства Российской Федерации от 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ложением об Администрации Курчатовского района города Челябинска, утвержденным решением Челябинской городской думы от 25.06.2024 № 51/9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твердить перечень должностей, замещение которых предусматривает осуществление обработки персональных данных либо осуществление доступа</w:t>
        <w:br/>
        <w:t>к персональным данным в Администрации Курчатовского района города Челябинск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тделу по культуре, физической культуре и работе с молодежью (Макаров Е.Ю.) разместить настоящий приказ на официальном сайте Администрации Курчатовского района города Челяби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риказа возложить на заместителя главы Администрации Курчатовского района города Челябинска Матыгина К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ы Администрации Курчат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а города Челябинска</w:t>
        <w:tab/>
        <w:tab/>
        <w:tab/>
        <w:tab/>
        <w:tab/>
        <w:tab/>
        <w:tab/>
        <w:tab/>
        <w:t xml:space="preserve">     К.С. Мат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.А. Гриш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741 67 7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иказу главы 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Курчатовского район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а Челябинск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 № _________</w:t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</w:t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жностей, замещение которых предусматривает осуществление</w:t>
        <w:br/>
        <w:t>обработки персональных данных либо осуществление доступа</w:t>
        <w:br/>
        <w:t>к персональным данным в Администрации Курчатовского района</w:t>
        <w:br/>
        <w:t>города Челябинска</w:t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24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райо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отдел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начальника отдел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ного бухгалте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3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специалис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3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муниципальный инженер-инспектор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ущий специалист-экспер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ущий инженер-программис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3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ущий специалис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сконсуль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рший инжене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рший экономис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рший специалист по связям с общественность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ве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 по охране тру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адовщи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ьер.</w:t>
      </w:r>
    </w:p>
    <w:p>
      <w:pPr>
        <w:pStyle w:val="1"/>
        <w:tabs>
          <w:tab w:val="clear" w:pos="708"/>
          <w:tab w:val="left" w:pos="1048" w:leader="none"/>
        </w:tabs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района</w:t>
        <w:tab/>
        <w:tab/>
        <w:tab/>
        <w:tab/>
        <w:tab/>
        <w:t xml:space="preserve">   К.С. Мат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426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5475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7" w:hanging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8:00Z</dcterms:created>
  <dc:creator>Александр Сафонов</dc:creator>
  <dc:description/>
  <cp:keywords/>
  <dc:language>en-US</dc:language>
  <cp:lastModifiedBy>User</cp:lastModifiedBy>
  <cp:lastPrinted>2024-12-23T10:48:00Z</cp:lastPrinted>
  <dcterms:modified xsi:type="dcterms:W3CDTF">2025-01-10T08:09:00Z</dcterms:modified>
  <cp:revision>9</cp:revision>
  <dc:subject/>
  <dc:title/>
</cp:coreProperties>
</file>